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Hlk9649475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авица Пеј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 страног језика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, са пуним радним временом од 1998. г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манис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лош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манис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.</w:t>
            </w:r>
            <w:bookmarkStart w:id="1" w:name="_GoBack"/>
            <w:bookmarkEnd w:id="1"/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лошки факултет у Скопљ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лош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с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анцуски језик 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анцуски језик 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анцуски језик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анцуски језик 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DSJ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страни језик - Француски језик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utentični materijali u nastavi jezika za posebne namen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36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(2017). Jеzik strukе i interdisciplinarnost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41-15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2016). </w:t>
            </w:r>
            <w:r>
              <w:rPr>
                <w:rFonts w:cs="Times New Roman" w:ascii="Times New Roman" w:hAnsi="Times New Roman"/>
                <w:sz w:val="20"/>
              </w:rPr>
              <w:t>Rаzvој frаncuskоg i еnglеskоg јеzikа struk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p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3-3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iš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rebuchet MS" w:hAnsi="Trebuchet MS" w:cs="Trebuchet MS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Pejić, S. (2015). </w:t>
            </w:r>
            <w:r>
              <w:rPr>
                <w:rFonts w:cs="Times New Roman" w:ascii="Times New Roman" w:hAnsi="Times New Roman"/>
                <w:sz w:val="20"/>
              </w:rPr>
              <w:t xml:space="preserve">Osobenosti britanske i francuske poslovne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ulture kao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stavni deo učenja stranog jezika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U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rof. dr Zoran Aranđel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prof. dr Srđan Marinković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 xml:space="preserve"> (Eds), 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i/>
                <w:sz w:val="20"/>
                <w:lang w:val="sr-Latn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p. 123-143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Basta, J. (2013). Visoko obrazovanje u Ujedinjenom kraljevstvu i Francuskoj i svetska ekonomska kriza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f. dr Zoran Aranđel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rof. dr Srđan 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p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413-42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iš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ejić, S. (2012). Ekonomska kriza na psihoterapiji - analiza pojmovnih metafora koje se odnose na emocije u engleskom i francuskom jeziku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f. dr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jiljana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Nauka i svetska ekonomska kriza (knjiga druga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(pp. 529-544). Niš: Univerzitet u Nišu, Ekonomski fakultet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right="425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11). Leksičko i semantičko polje reč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kriz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u francuskom jeziku. U: prof. dr Evica Petrović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Nauka i svetska ekonomska kriza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9–48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iš: Univerzitet u Nišu,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09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Neologizmi u francuskom poslovnom jeziku kao sredstvo za očuvanje i obogaćivanje francuskog jezika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XLVII (2),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77–19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0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Kulturna dimenzija u nastavi francuskog poslovnog jezika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Ekonomske teme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XLVI (3)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13–22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Pejić, S. (2003)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rancuski jezik za ekonomist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 Niš: Ekonomski fakultet u Nišu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57" w:hanging="360"/>
              <w:rPr>
                <w:rFonts w:eastAsia="Calibri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RS"/>
              </w:rPr>
              <w:t xml:space="preserve">Филозофски факултет у Нишу и Удружење професора француског језика Србије </w:t>
            </w:r>
            <w:r>
              <w:rPr>
                <w:rFonts w:eastAsia="Calibri"/>
                <w:bCs/>
                <w:iCs/>
                <w:sz w:val="20"/>
                <w:szCs w:val="20"/>
                <w:lang w:val="sr-CS"/>
              </w:rPr>
              <w:t>(2018)</w:t>
            </w:r>
          </w:p>
          <w:p>
            <w:pPr>
              <w:pStyle w:val="ListParagraph"/>
              <w:autoSpaceDE w:val="false"/>
              <w:ind w:left="357" w:hanging="0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val="sr-RS"/>
              </w:rPr>
              <w:t>Стручно усавршавање: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Formation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pour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les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professeurs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de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FLE</w:t>
            </w:r>
            <w:r>
              <w:rPr>
                <w:rFonts w:eastAsia="Calibri"/>
                <w:bCs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120"/>
              <w:ind w:left="357" w:hanging="0"/>
              <w:contextualSpacing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Calibri"/>
                <w:i/>
                <w:sz w:val="20"/>
                <w:szCs w:val="20"/>
                <w:lang w:val="fr-FR"/>
              </w:rPr>
              <w:t>Ateliers:</w:t>
            </w:r>
            <w:r>
              <w:rPr>
                <w:rFonts w:eastAsia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Comment enseigner les compétences orale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L'écriture en classe: dynamiser les activité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Quelques stratégies de lecture: aider nos élèves à devenir de bons lecteur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Comment enseigner la phonétique en classe de FL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57" w:hanging="360"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Institut français de Serbie i Campus France (2016)</w:t>
            </w:r>
          </w:p>
          <w:p>
            <w:pPr>
              <w:pStyle w:val="ListParagraph"/>
              <w:autoSpaceDE w:val="false"/>
              <w:ind w:left="357" w:hanging="0"/>
              <w:rPr/>
            </w:pPr>
            <w:r>
              <w:rPr>
                <w:rFonts w:eastAsia="Calibri"/>
                <w:sz w:val="20"/>
                <w:szCs w:val="20"/>
              </w:rPr>
              <w:t>Стручно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авршавање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: </w:t>
            </w:r>
            <w:r>
              <w:rPr>
                <w:rFonts w:eastAsia="Calibri"/>
                <w:i/>
                <w:sz w:val="20"/>
                <w:szCs w:val="20"/>
                <w:lang w:val="fr-FR"/>
              </w:rPr>
              <w:t>Promotion des études en France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Formation de relais pour l’information des étudiants serbes sur les opportunités d’études en Fra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351" w:hanging="357"/>
              <w:contextualSpacing w:val="false"/>
              <w:rPr>
                <w:rFonts w:eastAsia="Calibri"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fr-FR"/>
              </w:rPr>
              <w:t>L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entr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angu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n</w:t>
            </w:r>
            <w:r>
              <w:rPr>
                <w:sz w:val="20"/>
                <w:szCs w:val="20"/>
                <w:lang w:val="sr-Latn-CS"/>
              </w:rPr>
              <w:t>ç</w:t>
            </w:r>
            <w:r>
              <w:rPr>
                <w:sz w:val="20"/>
                <w:szCs w:val="20"/>
                <w:lang w:val="fr-FR"/>
              </w:rPr>
              <w:t>ais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a</w:t>
            </w:r>
            <w:r>
              <w:rPr>
                <w:sz w:val="20"/>
                <w:szCs w:val="20"/>
                <w:lang w:val="sr-Latn-CS"/>
              </w:rPr>
              <w:t xml:space="preserve"> chambre de commerce et d'industrie de </w:t>
            </w:r>
            <w:r>
              <w:rPr>
                <w:sz w:val="20"/>
                <w:szCs w:val="20"/>
                <w:lang w:val="fr-FR"/>
              </w:rPr>
              <w:t>Paris</w:t>
            </w:r>
            <w:r>
              <w:rPr>
                <w:sz w:val="20"/>
                <w:szCs w:val="20"/>
                <w:lang w:val="sr-Latn-CS"/>
              </w:rPr>
              <w:t xml:space="preserve"> (Цeнтар зa фрaнцуски jeзик Приврeднe и индустриjскe кoмoрe Пaризa) и Фрaнцуски културни цeнтар у Бeoгрaду (2009). </w:t>
            </w:r>
          </w:p>
          <w:p>
            <w:pPr>
              <w:pStyle w:val="ListParagraph"/>
              <w:autoSpaceDE w:val="false"/>
              <w:spacing w:before="0" w:after="120"/>
              <w:ind w:left="351" w:hanging="0"/>
              <w:contextualSpacing w:val="false"/>
              <w:rPr>
                <w:rFonts w:eastAsia="Calibri"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ручнo усaвршaвaњe</w:t>
            </w:r>
            <w:r>
              <w:rPr>
                <w:sz w:val="20"/>
                <w:szCs w:val="20"/>
                <w:lang w:val="fr-FR"/>
              </w:rPr>
              <w:t>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Le français des affaires et des relations professionnell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Times New Roman" w:hAnsi="Times New Roman" w:eastAsia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Студиjски бoрaвaк у oквиру TEMПУС прojeктa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CS"/>
              </w:rPr>
              <w:t xml:space="preserve">JEП ЦД 41103-2006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Latn-CS"/>
              </w:rPr>
              <w:t>Master of Science International Business Developmen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2008)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co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Su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rieu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(ESC)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>Клeрмoн-Фeрaн</w:t>
            </w:r>
            <w:r>
              <w:rPr>
                <w:rFonts w:eastAsia="Times New Roman" w:cs="Times New Roman" w:ascii="Times New Roman" w:hAnsi="Times New Roman"/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>, Фрaнцуск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  <w:bookmarkStart w:id="2" w:name="_Hlk9649475"/>
      <w:bookmarkStart w:id="3" w:name="_Hlk9649475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Cs w:val="20"/>
      <w:lang w:val="sl-SI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x">
    <w:name w:val="tx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6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0:17:00Z</dcterms:modified>
  <cp:revision>6</cp:revision>
  <dc:subject/>
  <dc:title/>
</cp:coreProperties>
</file>